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5. Thủ tục </w:t>
      </w:r>
      <w:r>
        <w:rPr>
          <w:b/>
          <w:color w:val="000000"/>
          <w:szCs w:val="28"/>
        </w:rPr>
        <w:t>Xác nhận hồ sơ cấp mới Giấy chứng nhận đủ điều kiện hành nghề y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ơng dẫ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ị cấp, gia hạn Giấy chứng nhận đủ điều kiện hành nghề y, y học cổ truyền tư nhân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Chứng chỉ hành nghề (bản sao có chứng thực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Giấy chứng nhận đăng ký kinh doanh (bản sao có chứng thực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danh sách nhân sự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trang thiết bị chuyên môn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địa điểm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iên bản thẩm định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cam kết thực hiện đúng pháp luật về giá (theo mẫu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07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 xml:space="preserve">Bộ phận tiếp nhận và trả kết quả thuộc Văn phòng Ủy ban nhân dân; </w:t>
      </w:r>
      <w:r>
        <w:rPr>
          <w:szCs w:val="28"/>
        </w:rPr>
        <w:t>Phòng Y tế quận - huyệ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Cơ quan phối hợp (nếu có)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>Thẩm định và xác nhận Đơn đề nghị cấp, gia hạn Giấy chứng nhận đủ điều kiện hành nghề y, y học cổ truyền tư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Lệ phí (nếu có)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ề nghị cấp, gia hạn Giấy chứng nhận đủ điều kiện hành nghề y, y học cổ truyền tư nhân (MS:07/2007/SYT.Y6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danh sách nhân sự (MS:04/2007/SYT.T.7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trang thiết bị chuyên môn (MS:06/2005-DVYT.8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địa điểm (MS:07/2007/SYT.Y10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cam kết (MS:07/2007/SYT.Y3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Yêu cầu, điều kiện thực hiện thủ tục hành chính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>Thông tư số 07/2007/TT-BYT ngày 25/5/2007 của Bộ Y tế hướng dẫn về hành nghề y, y học cổ truyền và trang thiết bị y tế tư nhân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3:00Z</dcterms:created>
  <dc:creator>vinhtd</dc:creator>
  <dc:description/>
  <cp:keywords/>
  <dc:language>en-US</dc:language>
  <cp:lastModifiedBy>vinhtd</cp:lastModifiedBy>
  <dcterms:modified xsi:type="dcterms:W3CDTF">2012-02-19T04:37:00Z</dcterms:modified>
  <cp:revision>1</cp:revision>
  <dc:subject/>
  <dc:title>5</dc:title>
</cp:coreProperties>
</file>